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ая информация о про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55"/>
      </w:tblGrid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Н и наименование проекта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P19176474 Локально-историческая практика сакрализации «мест памяти» в колониальном, советском и независимом Казахстане (на примере Павлодарской области)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5.2023-31.12.2025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ость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я историко-краеведческую практику освящения «памятных мест» в Казахстане, важно определить, насколько она может способствовать укреплению региональной и национальной идентич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освящения «памятных мест» имела в каждый исторический период свое политическое, идеологическое и культурное содержание. Однако на любом этапе ее цель едина - обеспечить единство общества и сформировать его уника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енно задачи, которые предстоит решить в рамках проект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-первых, изучая динамику изменения освящения памятных мест в колониальный, советский и период независимости, нужно знать каким образом оно достигало формирования идентичности общества и насколько эффективно могло служить укреплению идентичности стран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-вторых, как жители Павлодарской области воспринимают национальную риторику о становлении и развитии сакральной географии и как относятся к ней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третьих, влияние исторического опыта освящения памятных мест на потенциал регионального внутреннего туризма и выявление альтернативных или новых путей модернизации туристических маршрутов к святым мес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иальное отличие идеи проекта от современных аналогов заключается в том, что: а) исторический опыт освящения «памятников» в Казахстане в колониальный, советский периоды и периоды междисциплинарных методов исследования на примере Павлодарской области; б) Отличается практической ценностью по модернизации внутреннего туризма и созданию новых маршрутов в Павлодарской области.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ю исследования являетс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историко-региональной практики освящения «памятных мест» в Казахстане в колониальный, советский и период независимости на примере Павлодарской области.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е и достигнутые результаты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завершения настоящего проекта будут достигнуты следующие результа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убликация статей в зарубежных рецензируемых научных журналах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2 (две) статьи опубликованы в научных изданиях, которые индексируются в Arts and Humanities Citation Index или Social Science Citation Index в базе данных Web of Science или имеют не менее 35 (тридцати пяти) процентилей CiteScore в базе данных Scopus. Планируется публикация статей в следующих журналах: Новые исследования Тувы. Рейтинг истории искусств и гуманитарных наук № 224/1499 Процентиль 85-е место CiteScore 2021 0,9. SJR 20210.201 SNIP20210.625) https://www.scopus.com/sourceid/21100863480?origin=sourceInfo&amp;zone=refpointrank и Былие Годы. Рейтинг истории искусств и гуманитарных наук № 162/1499 Процентиль 89 место CiteScore 2021 1,1 SJR 2021 0,336 SNIP 2021 1,161 https://www.scopus.com/sourceid/21100219925?origin=sourceInfo&amp;zone=refpointrank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 (две) статьи будут опубликованы в отечественных изданиях, рекомендованных ISSC. Их опубликовали «Вестник университета Торайгыров» и Л. Гумилев конь. Планируется публикация в журналах Бюллетеня Е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издание монограф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 постдокторантов, прошедших рецензирование и рекомендованных к публикации обладателями не менее двух ученых званий профессора и/или доктора наук 6 стр. п. опубликовано не менее 1 (одной) монографии (монография издается в электронном виде).</w:t>
            </w:r>
          </w:p>
          <w:p>
            <w:pPr>
              <w:pStyle w:val="Style1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3) 1 (од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но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вторское свидетельство </w:t>
            </w:r>
            <w:r>
              <w:rPr>
                <w:rFonts w:cs="Times New Roman" w:ascii="Times New Roman" w:hAnsi="Times New Roman"/>
                <w:sz w:val="24"/>
              </w:rPr>
              <w:t>будет получен от Казахстанского патентного бюро путем создания карты, определяющей приоритетные направления внутреннего туризма на основе святых мест Павлодарской области.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ы за 1-ый год исследован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ведена аналитическая работа с письменными данными и научной литературой по теме исследования. Проведена работа с библиографическими и справочными базами Elsevier, Scopus, Web of science, создан библиографический и терминологический справо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ведено обоснование теоретической и методологической концепции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оретико-методологической основой исследования были рассмотрены научные труды казахстанских и зарубежных авторов, изучавших актуальные проблемы «памятных мест» и сакральной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а первом этапе исследования широко использовался источниковедческий метод. Достоверность исторических фактов определялась путем внутреннего критического анализа письменных, архивных и устных данных, собранных в Алтайском государственном арх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о же время посредством внешнего критического анализа и сравнения различных данных мы можем получить непротиворечивую информацию и вынести о ней объективное суждение (интерпрет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ялся научный визит в город Барнаул (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сследовательская работа проводилась в Алтайском краевом государственном арх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рхивные документы систематизированы и проведен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отрены фонды коллекционных карт связанные с памятными местами Павлодарской области.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. 50 Чертежная Алтайского губернского управления земледелия и государственных имуществ, г. Барнаул Барнаульского уезда Алтайской губернии, ([1783]-1919 гг.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оторые данные, касающиеся памятных мест Павлодарской области были найдены Ф. 81 Алтайского подотдела Западно-Сибирского отдела Императорского Русского географического общества, г. Барнаул, Алтайская губерния, Барнаульский уезд (1891-19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роме того, отдельных фондах исследователей таких, как Ф. 820. Гуляева Н.С., Ф. 1820 Уманского А.П. рассмотрены и отсортированы материалы, связанные с памятными местами Павлод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едется аналитическая работа с накопленной научной литературой, письменными данными и архив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дготовлены рукописи статей, подаваемых в отечественные жур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ассмотрены труды зарубежных, постсоветских и отечественных авторов на теоретико-методологической основе изучения мемориальных объектов Павлод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укописи научных статей написаны на основе письменных и устных сведений, собранных из Алтайского краевого государственного архива и из уст краеведов Баянаульского района.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став научно-исследовательской группы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2395" cy="1741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химов Мади Илялович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й руководитель проекта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9.08.19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ая степень/академическая степень: PhD до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социированный профессор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ое место работы: НАО «Торайгыров университет»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ь научных интересов: научное направление – История Казахстана, сакральная география, актуальные проблемы отечественной истории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Author ID*57204919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scopus.com/authid/detail.uri?authorId=57204919405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*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  <w:shd w:fill="FFFFFF" w:val="clear"/>
                <w:lang w:val="en-US"/>
              </w:rPr>
              <w:t>0000-0002-5051-2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rcid.org/my-orcid?orcid=0000-0002-5051-2130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8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б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рға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д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дар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нақтар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ияланымд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ш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copu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р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8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h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реж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ш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ында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ұл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21. – 1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8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M. Rakhimov, N.Shayakhmetov, K. Battalov Sacral Geography of Priirtysh Region in the Works of Russian Researchers //  Bylye Gody. - 2018. - Vol. 50. - Is. 4. – P. 1406-1416.</w:t>
            </w:r>
          </w:p>
          <w:p>
            <w:pPr>
              <w:pStyle w:val="Style18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си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с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з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du.e-history.kz». – 2018. – №2(14).</w:t>
            </w:r>
          </w:p>
          <w:p>
            <w:pPr>
              <w:pStyle w:val="Style18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маққыр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шы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Ұ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9. –№ 4(63). – 283-2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8"/>
              <w:ind w:firstLine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ріндегі дін мен діни орындарға қатысты жүргізілген Кеңес үкіметінің саясаты (ХХ ғасырдың І жартысы) // Global Challenges – Scientific Solutions. Proceedings – Varna: Eurasian Center of Innovative Development «DARA», 2020. P. 249-2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 Рахимов М.И. Ертіс өңірінің киелі мұраcы : монография / М. И. Рахимов. –Павлодар : Toraighyrov University, 2023. – 255 б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E-7967-2016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pus Author ID*56258188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copus.com/authid/detail.uri?authorId=562581884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*0000-0002-7116-13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cid.org/0000-0002-7116-13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1347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яхмет Нұрбек Уахапұлы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й консультант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197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ая степень / академическая степен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истор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ессор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ое место работы: ТОО «Astana IT University»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ь научных интересов: Историческая география, история Казахстана, актуальные проблемы отечественной истории, сакральная география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Author ID*572049194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scopus.com/authid/detail.uri?authorId=57204919405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CID*0000-0003-4230-8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rcid.org/0000-0003-4230-8110</w:t>
              </w:r>
            </w:hyperlink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аяхметов Н. ХХ-ғасырдағы Қазақстан тарихы. Оқу құралы.- Алматы: «Эверо», 2015.- 348 б.;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н Г.  Шаяхметов Н. Қазақстан тарихы. Оқулық.- Алматы: «Алматы кiтап», 2012.- 264 б. (в соавторстве с)</w:t>
            </w:r>
          </w:p>
          <w:p>
            <w:pPr>
              <w:pStyle w:val="Style18"/>
              <w:ind w:firstLine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M. Rakhimov, N.Shayakhmetov, K. Battalov Geography of Priirtysh Region in the Works of Russian Researchers// Bylye Gody. 2018. Vol. 50. Is. 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journal52.</w:t>
              </w:r>
            </w:hyperlink>
            <w:r>
              <w:rPr>
                <w:rStyle w:val="Visited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 </w:t>
            </w:r>
            <w:hyperlink r:id="rId9" w:tgtFrame="https://orcid.org/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10.13187/bg.2018.4.14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firstLine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ңі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си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с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з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du.e-history.kz». – 2018. – №2(14).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5469068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N.Shayakhmetov, G. Mominova, J. Omirbekova Kazakh Steppe as a Historical Geographic Phenomenon in the Works of Russian Scientists of the XVIII century// Bylye Gody. 20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 54. Is. 4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journal52.com/journals_n/157558844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авторы - и др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11" w:tgtFrame="https://orcid.org/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10.13187/bg.2019.4.1439</w:t>
              </w:r>
            </w:hyperlink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mytova, S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uldinov, Z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yhmetov, N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he History of the Cattle Industry in the Steppe Region (late 19th - early 20th century)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lye God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r>
              <w:rPr>
                <w:rStyle w:val="Textmeta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, 17(2), pp. 777–7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10.13187/BG.2022.2.777</w:t>
              </w:r>
            </w:hyperlink>
          </w:p>
          <w:p>
            <w:pPr>
              <w:pStyle w:val="Style18"/>
              <w:ind w:firstLine="30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Шаяхметов Н. Некотрые вопросы изменения аграрного пейзажа степных областей Казахстана (конец XIX – нач. XX вв.) // Степи Северной Евразии: материалы VIII международного симпозиума /под научной редакцией академика РАН А.А. Чибилёва. – Оренбург: ИС УрО РАН, 2018. – 1181 с. (С. 1122-1127)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rensteppe.org/content/nekotorye-voprosy-izmeneniya-agrarnogo-peyzazha-stepnyh-oblastey-kazahstana-konec-19-nach-20</w:t>
              </w:r>
            </w:hyperlink>
          </w:p>
          <w:p>
            <w:pPr>
              <w:pStyle w:val="Style18"/>
              <w:ind w:firstLine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Шаяхметов Н. Межкультурный диалог как фактор укрепления гражданской идентичности // Материалы Всероссийской (с международным участием) научно-практической конференции.- Уфа: ИЦ «Аэрокосмос и ноосфера», 2016.- 255 с. (С. 21-27)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Шаяхметов Н. О некоторых аспектах укрепления казахстанской идентичности и единства // Государство и религия.- 2016.- № 3 (38).- С. 67 – 69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Шаяхметов Н. Қазақстанның далалық аймағында орман алқаптарын пайдалану тарихының кейбір мәселелері (ХІХ ғ. ІІ-жартысы - ХХ ғ. басы) // Абай ат. Қазақ ҰПУ ХАБАРШЫ «Тарих және саяси-әлеуметтік ғылымдар» сериясы-Вестник КазНПУ им. Абая, серия «Исторические и социально-политические науки».-2020.- № 4. 11-15 бет.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Шаяхметов Н., Байшов Б. Тарихи-географиялық деректердегі Каспий теңізі тарихының кейбір мәселелері // Абай ат. Қазақ ҰПУ ХАБАРШЫ «Тарих және саяси-әлеуметтік ғылымдар» сериясы-Вестник КазНПУ им. Абая, серия «Исторические и социально-политические науки».-  2019.- №1(60).- С. 281-290</w:t>
            </w:r>
          </w:p>
          <w:p>
            <w:pPr>
              <w:pStyle w:val="Style18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Шаяхметов Н. Омирбекова Ж. К вопросу междисциплинарного подхода в этноэкологических исследованиях // Вестник КазНПУ им. Абая, серия «Исторические и социально-политические науки».- 2017.- №1 (52).- С. 191 – 197  ISSN 1728-5461 </w:t>
            </w:r>
          </w:p>
          <w:p>
            <w:pPr>
              <w:pStyle w:val="Style18"/>
              <w:ind w:firstLine="30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" w:name="_Hlk546906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Шаяхметов Н. Воспитание наследием Великой Степи 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e-history.kz/ru/news/show/5785/</w:t>
              </w:r>
            </w:hyperlink>
          </w:p>
          <w:p>
            <w:pPr>
              <w:pStyle w:val="Style18"/>
              <w:ind w:firstLine="302"/>
              <w:rPr/>
            </w:pPr>
            <w:bookmarkStart w:id="2" w:name="_Hlk117702316"/>
            <w:r>
              <w:rPr>
                <w:rFonts w:cs="Times New Roman" w:ascii="Times New Roman" w:hAnsi="Times New Roman"/>
                <w:sz w:val="24"/>
                <w:szCs w:val="24"/>
              </w:rPr>
              <w:t>14) Свидетельство авторского права «Digital humanities»: отечественная и международная практика институционализации. Свидетельство № 14658 от «26» январ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3" w:name="_Hlk117702316"/>
            <w:r>
              <w:rPr>
                <w:rFonts w:cs="Times New Roman" w:ascii="Times New Roman" w:hAnsi="Times New Roman"/>
                <w:sz w:val="24"/>
                <w:szCs w:val="24"/>
              </w:rPr>
              <w:t>15) Свидетельство о государственной регистрации прав на объект авторского права «Цифровой образовательный ресурс по истории Казахстана, 11 класс» (программа для ЭВМ) № 700 от 4 июня 2012 г.</w:t>
            </w:r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ypography">
    <w:name w:val="typography"/>
    <w:basedOn w:val="Style14"/>
    <w:qFormat/>
    <w:rPr/>
  </w:style>
  <w:style w:type="character" w:styleId="Linktext">
    <w:name w:val="link__text"/>
    <w:basedOn w:val="Style14"/>
    <w:qFormat/>
    <w:rPr/>
  </w:style>
  <w:style w:type="character" w:styleId="Textmeta">
    <w:name w:val="text-me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rchives.ru/stocks/4413357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opus.com/authid/detail.uri?authorId=56258188400" TargetMode="External"/><Relationship Id="rId5" Type="http://schemas.openxmlformats.org/officeDocument/2006/relationships/hyperlink" Target="https://orcid.org/0000-0002-7116-1309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orcid.org/0000-0003-4230-8110" TargetMode="External"/><Relationship Id="rId8" Type="http://schemas.openxmlformats.org/officeDocument/2006/relationships/hyperlink" Target="http://ejournal52.c/" TargetMode="External"/><Relationship Id="rId9" Type="http://schemas.openxmlformats.org/officeDocument/2006/relationships/hyperlink" Target="https://doi.org/10.13187/bg.2018.4.1406" TargetMode="External"/><Relationship Id="rId10" Type="http://schemas.openxmlformats.org/officeDocument/2006/relationships/hyperlink" Target="http://ejournal52.com/journals_n/1575588440.pdf" TargetMode="External"/><Relationship Id="rId11" Type="http://schemas.openxmlformats.org/officeDocument/2006/relationships/hyperlink" Target="https://doi.org/10.13187/bg.2019.4.1439" TargetMode="External"/><Relationship Id="rId12" Type="http://schemas.openxmlformats.org/officeDocument/2006/relationships/hyperlink" Target="https://www.scopus.com/authid/detail.uri?authorId=57783075200" TargetMode="External"/><Relationship Id="rId13" Type="http://schemas.openxmlformats.org/officeDocument/2006/relationships/hyperlink" Target="https://www.scopus.com/authid/detail.uri?authorId=56195670100" TargetMode="External"/><Relationship Id="rId14" Type="http://schemas.openxmlformats.org/officeDocument/2006/relationships/hyperlink" Target="https://www.scopus.com/authid/detail.uri?authorId=57204919405" TargetMode="External"/><Relationship Id="rId15" Type="http://schemas.openxmlformats.org/officeDocument/2006/relationships/hyperlink" Target="https://www.scopus.com/record/display.uri?eid=2-s2.0-85133532901&amp;origin=resultslist&amp;sort=plf-f" TargetMode="External"/><Relationship Id="rId16" Type="http://schemas.openxmlformats.org/officeDocument/2006/relationships/hyperlink" Target="https://www.scopus.com/sourceid/21100219925?origin=resultslist" TargetMode="External"/><Relationship Id="rId17" Type="http://schemas.openxmlformats.org/officeDocument/2006/relationships/hyperlink" Target="https://doi.org/10.13187/bg.2022.2.777" TargetMode="External"/><Relationship Id="rId18" Type="http://schemas.openxmlformats.org/officeDocument/2006/relationships/hyperlink" Target="http://orensteppe.org/content/nekotorye-voprosy-izmeneniya-agrarnogo-peyzazha-stepnyh-oblastey-kazahstana-konec-19-nach-20" TargetMode="External"/><Relationship Id="rId19" Type="http://schemas.openxmlformats.org/officeDocument/2006/relationships/hyperlink" Target="https://e-history.kz/ru/news/show/5785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9:00Z</dcterms:created>
  <dc:creator>Абліш Рысжан Маратқызы</dc:creator>
  <dc:description/>
  <cp:keywords/>
  <dc:language>en-US</dc:language>
  <cp:lastModifiedBy>КММ</cp:lastModifiedBy>
  <dcterms:modified xsi:type="dcterms:W3CDTF">2023-10-31T06:09:00Z</dcterms:modified>
  <cp:revision>2</cp:revision>
  <dc:subject/>
  <dc:title/>
</cp:coreProperties>
</file>